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ca8d2e90-56c6-4227-b989-cf591d15a38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образования и науки Республики Татарстан</w:t>
      </w:r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1" w:name="e2678aaf-ecf3-4703-966c-c57be95f5541"/>
      <w:r>
        <w:rPr>
          <w:rFonts w:cs="Times New Roman" w:ascii="Times New Roman" w:hAnsi="Times New Roman"/>
          <w:b/>
          <w:color w:val="000000"/>
          <w:sz w:val="28"/>
          <w:lang w:val="ru-RU"/>
        </w:rPr>
        <w:t>Муниципальное бюджетное общеобразовательное учреждение</w:t>
      </w:r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аратунская СШ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а заседании ШМ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айнутдинова З.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ротокол №1 от 29. 08.25 г   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ам.дир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ротокол №1 от 29. 08.25 г  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риказ №147 от 29. 08.25 г.   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567530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Труд (технология)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 – класса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  <w:t>Составитель : Гайнутдинова З.Х.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2" w:name="508ac55b-44c9-400c-838c-9af63dfa3fb2"/>
      <w:r>
        <w:rPr>
          <w:rFonts w:cs="Times New Roman" w:ascii="Times New Roman" w:hAnsi="Times New Roman"/>
          <w:b/>
          <w:color w:val="000000"/>
          <w:sz w:val="28"/>
        </w:rPr>
        <w:t>п.ж.д.ст.Каратун</w:t>
      </w:r>
      <w:bookmarkEnd w:id="2"/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bookmarkStart w:id="3" w:name="d20e1ab1-8771-4456-8e22-9864249693d4"/>
      <w:r>
        <w:rPr>
          <w:rFonts w:cs="Times New Roman" w:ascii="Times New Roman" w:hAnsi="Times New Roman"/>
          <w:b/>
          <w:color w:val="000000"/>
          <w:sz w:val="28"/>
        </w:rPr>
        <w:t>2025</w:t>
      </w:r>
      <w:bookmarkEnd w:id="3"/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4" w:name="block-34729626"/>
      <w:bookmarkStart w:id="5" w:name="block-34729624"/>
      <w:bookmarkEnd w:id="4"/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чая программа по учебному предмету «Труд (технология)» (далее соответственно - программа по труду (технологии), труд (технология))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новной целью программы по труду (технологии) является успешная социализация обучающихся, формирование у них функциональной грамотности на базе освоения культурологических и конструкторско-технологических знаний (о рукотворном мире и общих правилах его создания в рамках исторически меняющихся технологий) и соответствующих им практических умений, необходимых для разумной организации собственной жизни воспитание ориентации на будущую трудовую деятельность, выбор профессии в процессе практического знакомства с историей ремесел и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труду (технологии) направлена на решение системы задач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общих представлений о культуре и организации трудовой деятельности как важной части общей культуры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элементарных базовых знаний и представлений о предметном (рукотворном) мире как результате деятельности человека, его взаимодействии с миром природы, правилах и технологиях создания, исторически развивающихся и современных производствах и професс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основ чертежно-графической грамотности, умения работать с простейшей технологической документацией (рисунок, чертёж, эскиз, схем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элементарных знаний и представлений о различных материалах, технологиях их обработки и соответствующих ум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сенсомоторных процессов, психомоторной координации, глазомера через формирование практических ум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ение культурного кругозора, развитие способности творческого использования полученных знаний и умений в прак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гибкости и вариативности мышления, способностей к изобрет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уважительного отношения к людям труда, к культурным традициям, понимания ценности предшествующих культур, отражённых в материальном ми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понимания социального значения разных профессий, важности ответственного отношения каждого за результаты тру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готовности участия в трудовых делах школьного коллекти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социально ценных личностных качеств: организованности, аккуратности, добросовестного и ответственного отношения к работе, взаимопомощи, волевой саморегуляции, активности и инициатив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интереса и творческого отношения к продуктивной созидательной деятельности, мотивации успеха и достижений, стремления к творческой самореал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экологического сознания, внимательного и вдумчивого отношения к окружающей природе, осознание взаимосвязи рукотворного мира с миром прир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положительного отношения к коллективному труду, применение правил культуры общения, проявление уважения к взглядам и мнению других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программы по труду (технологии) включает характеристику основных структурных единиц (модулей), которые являются общими для каждого года обучения: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ологии, профессии и производств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ручной обработки материалов: работы с бумагой и картоном, с пластичными материалами, с природным материалом, с текстильными материалами и другими доступными материалами (например, пластик, поролон, фольга, солома)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 моделирование: работа с конструктором (с учётом возможностей материально-технической базы образовательной организации), конструирование и моделирование из бумаги, картона, пластичных материалов, природных и текстильных материалов, робототехника (с учётом возможностей материально-технической базы образовательной организации)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КТ (с учётом возможностей материально-технической базы образовательной организац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освоения программы по труду (технологии) обучающиеся овладевают основами проектной деятельности, которая направлена на развитие творческих черт личности, коммуникабельности, чувства ответственности, умения искать и использовать информацию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грамме по труду (технологии) осуществляется реализация межпредметных связей с учебными предметами: «Математика» (моделирование, выполнение расчётов, вычислений, построение форм с учетом основ геометрии, работа с геометрическими фигурами, телами, именованными числами), «Изобразительное искусство» (использование средств художественной выразительности, законов и правил декоративно-прикладного искусства и дизайна), «Окружающий мир» (природные формы и конструкции как универсальный источник инженерно-художественных идей для мастера; природа как источник сырья, этнокультурные традиции), «Родной язык» (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), «Литературное чтение» (работа с текстами для создания образа, реализуемого в изделии)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отведенных на изучение предмета «Труд (технология)» – 135 часов: в 1 классе – 33 часа (1 час в неделю), во 2 классе – 34 часа (1 час в неделю), в 3 классе – 34 часа (1 час в неделю), в 4 классе – 34 часа (1 час в неделю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6" w:name="block-34729626"/>
      <w:bookmarkStart w:id="7" w:name="block-34729625"/>
      <w:bookmarkEnd w:id="6"/>
      <w:bookmarkEnd w:id="7"/>
      <w:r>
        <w:rPr>
          <w:rFonts w:cs="Times New Roman" w:ascii="Times New Roman" w:hAnsi="Times New Roman"/>
          <w:b/>
          <w:color w:val="333333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1 КЛАСС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, профессии и производ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ое и техническое окружение человека. Природа как источник сырьевых ресурсов и творчества мастеров. Красота и разнообразие природных форм, их передача в изделиях из различных материалов. Наблюдения природы и фантазия мастера – условия создания изделия. Бережное отношение к природе. Общее понятие об изучаемых материалах, их происхождении, разнообразии. Подготовка к работе. Рабочее место, его организация в зависимости от вида работы. Рациональное размещение на рабочем месте материалов и инструментов, поддержание порядка во время работы, уборка по окончании работы. Рациональное и безопасное использование и хранение инструме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 родных и знакомых. Профессии, связанные с изучаемыми материалами и производствами. Профессии сферы обслуж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диции и праздники народов России, ремёсла, обыча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 ручной обработки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, экономное и рациональное использование обрабатываемых материалов. Использование конструктивных особенностей материалов при изготовлении издел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щее представление об основных технологических операциях ручной обработки материалов: разметка деталей, выделение деталей, формообразование деталей, сборка изделия, отделка изделия или его детале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разметки деталей: «на глаз» и «от руки», по шаблону, по линейке (как направляющему инструменту без откладывания размеров) и изготовление изделий с опорой на рисунки, графическую инструкцию, простейшую схему. Чтение условных графических изображений (называние операций, способов и приёмов работы, последовательности изготовления изделий). Правила экономной и аккуратной разметки. Рациональная разметка и вырезание нескольких одинаковых деталей из бумаги. Способы соединения деталей в изделии: с помощью пластилина, клея, скручивание, сшивание и другое. Приёмы и правила аккуратной работы с клеем. Отделка изделия или его деталей (окрашивание, вышивка, аппликация и друго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ор соответствующих инструментов и способов обработки материалов в зависимости от их свойств и видов изделий. Инструменты и приспособления (ножницы, линейка, игла, гладилка, стека, шаблон и другие), их правильное, рациональное и безопасное использ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стические массы, их виды (пластилин, пластика и другое). Приёмы изготовления изделий доступной по сложности формы из них: разметка «на глаз», отделение части (стекой, отрыванием), придание фор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иболее распространённые виды бумаги. Их общие свойства. Простейшие способы обработки бумаги различных видов: сгибание и складывание, сминание, обрывание, склеивание и другое. Резание бумаги ножницами. Правила безопасного использования ножниц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иродных материалов (плоские – листья и объёмные – орехи, шишки, семена, ветки). Приёмы работы с природными материалами: подбор материалов в соответствии с замыслом, составление композиции, соединение деталей (приклеивание, склеивание с помощью прокладки, соединение с помощью пластилин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представление о тканях (текстиле), их строении и свойствах. Швейные инструменты и приспособления (иглы, булавки и другие). Отмеривание и заправка нитки в иголку, строчка прямого стеж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дополнительных отделоч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нструирование и моделир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тые и объёмные конструкции из разных материалов (пластические массы, бумага, текстиль и другое) и способы их создания. Общее представление о конструкции изделия, детали и части изделия, их взаимное расположение в общей конструкции. Способы соединения деталей в изделиях из разных материалов. Образец, анализ конструкции образцов изделий, изготовление изделий по образцу, рисунку. Конструирование по модели (на плоскости). Взаимосвязь выполняемого действия и результата. Элементарное прогнозирование порядка действий в зависимости от желаемого (необходимого) результата, выбор способа работы в зависимости от требуемого результата (замысла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К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монстрация учителем готовых материалов на информационных носител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я. Виды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НИВЕРСАЛЬНЫЕ УЧЕБНЫЕ ДЕЙСТВИЯ (ПРОПЕДЕВТИЧЕСКИЙ УРОВЕНЬ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предмета «Труд (технология)» в 1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, используемых в технологии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использовать предложенную инструкцию (устную, графическую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устройство простых изделий по образцу, рисунку, выделять основные и второстепенные составляющие констру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отдельные изделия (конструкции), находить сходство и различия в их устрой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ть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нформацию (представленную в объяснении учителя или в учебнике), использовать её в работе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и анализировать простейшую знаково-символическую информацию </w:t>
      </w:r>
      <w:r>
        <w:rPr>
          <w:rFonts w:cs="Times New Roman" w:ascii="Times New Roman" w:hAnsi="Times New Roman"/>
          <w:color w:val="000000"/>
          <w:sz w:val="28"/>
        </w:rPr>
        <w:t>(схема, рисунок) и строить работу в соответствии с н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общатьс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коммуника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коллективном обсуждении: высказывать собственное мнение, отвечать на вопросы, выполнять правила этики общения: уважительное отношение к одноклассникам, внимание к мнению друг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несложные высказывания, сообщения в устной форме (по содержанию изученных тем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с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моорганизации и самоконтрол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регуля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и удерживать в процессе деятельности предложенную учебную задач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овать по плану, предложенному учителем, работать с опорой на графическую инструкцию учебника, принимать участие в коллективном построении простого плана дейст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принимать критерии оценки качества работы, руководствоваться ими в процессе анализа и оценки выполненных рабо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свою деятельность: производить подготовку к уроку рабочего места, поддерживать на нём порядок в течение урока, производить необходимую уборку по окончании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несложные действия контроля и оценки по предложенным критериям.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пособствует формированию умен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положительное отношение к включению в совместную работу, к простым видам сотрудни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участие в парных, групповых, коллективных видах работы, в процессе изготовления изделий осуществлять элементарное сотрудничество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bookmarkStart w:id="8" w:name="block-34729625"/>
      <w:bookmarkStart w:id="9" w:name="block-34729627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ПО ТЕХНОЛОГИИ НА УРОВНЕ НАЧАЛЬНОГО ОБЩЕГО ОБРАЗОВАНИЯ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68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по труду (технологии)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труда (технологии) на уровне начального общего образования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созидательном и нравственном значении труда в жизни человека и общества, уважительное отношение к труду и творчеству масте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ли человека и используемых им технологий в сохранении гармонического сосуществования рукотворного мира с миром природы, ответственное отношение к сохранению окружающей сре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культурно-исторической ценности традиций, отражённых в предметном мире, чувство сопричастности к культуре своего народа, уважительное отношение к культурным традициям других наро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способности к эстетической оценке окружающей предметной среды, эстетические чувства – эмоционально-положительное восприятие и понимание красоты форм и образов природных объектов, образцов мировой и отечественной художественной куль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положительного отношения и интереса к различным видам творческой преобразующей деятельности, стремление к творческой самореализации, мотивация к творческому труду, работе на результат, способность к различным видам практической преобразующе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устойчивых волевых качества и способность к саморегуляции: организованность, аккуратность, трудолюбие, ответственность, умение справляться с доступными проблем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вступать в сотрудничество с другими людьми с учётом этики общения, проявление толерантности и доброжелательност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92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труда (технологии)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 и понятиях, используемых в технологии (в пределах изученного), использовать изученную терминологию в своих устных и письменных высказыван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анализ объектов и изделий с выделением существенных и несущественных призна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группы объектов (изделий), выделять в них общее и различ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обобщения (технико-технологического и декоративно-художественного характера) по изучаемой темати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хемы, модели и простейшие чертежи в собственной практической твор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бинировать и использовать освоенные технологии при изготовлении изделий в соответствии с технической, технологической или декоративно-художеств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еобходимость поиска новых технологий на основе изучения объектов и законов природы, доступного исторического и современного опыта технологическ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работать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иск необходимой для выполнения работы информации в учебнике и других доступных источниках, анализировать её и отбирать в соответствии с решаем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использовать знаково-символические средства представления информации для решения задач в умственной и материализованной форме, выполнять действия моделирования, работать с модел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о-коммуникационных технологий для решения учебных и практических задач (в том числе Интернет с контролируемым выходом), оценивать объективность информации и возможности её использования для решения конкретных учеб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едовать при выполнении работы инструкциям учителя или представленным в других информационных источник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умения общения </w:t>
      </w:r>
      <w:r>
        <w:rPr>
          <w:rFonts w:cs="Times New Roman" w:ascii="Times New Roman" w:hAnsi="Times New Roman"/>
          <w:color w:val="000000"/>
          <w:sz w:val="28"/>
          <w:lang w:val="ru-RU"/>
        </w:rPr>
        <w:t>как часть коммуника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ступать в диалог, задавать собеседнику вопросы, использовать реплики-уточнения и дополнения, формулировать собственное мнение и идеи, аргументированно их излагать, выслушивать разные мнения, учитывать их в диалог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-описания на основе наблюдений (рассматривания) изделий декоративно-прикладного искусства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ассуждения о связях природного и предметного мира, простые суждения (небольшие тексты) об объекте, его строении, свойствах и способах созд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оследовательность совершаемых действий при создании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самоорганизации и самоконтрол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регуля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ционально организовывать свою работу (подготовка рабочего места, поддержание и наведение порядка, уборка после работы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авила безопасности труда при выполнении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работу, соотносить свои действия с поставленной цель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но-следственные связи между выполняемыми действиями и их результатами, прогнозировать действия для получения необходимых результа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контроля и оценки, вносить необходимые коррективы в действие после его завершения на основе его оценки и учёта характера сделанных ошибо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волевую саморегуляцию при выполнении работы.</w:t>
      </w:r>
    </w:p>
    <w:p>
      <w:pPr>
        <w:pStyle w:val="Normal"/>
        <w:spacing w:lineRule="auto" w:line="48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совместной деятель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под руководством учителя и самостоятельно совместную работу в группе: обсуждать задачу, распределять роли, выполнять функции руководителя (лидера) и подчинённого, осуществлять продуктивное сотрудничеств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интерес к работе товарищей, в доброжелательной форме комментировать и оценивать их достижения, высказывать свои предложения и пожелания, оказывать при необходимости помощ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проектной деятельности, выдвигать несложные идеи решений предлагаемых проектных заданий, мысленно создавать конструктивный замысел, осуществлять выбор средств и способов для его практического воплощения, предъявлять аргументы для защиты продукта проектной деятельности.</w:t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48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труду (технологии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организовывать свой труд: своевременно подготавливать и убирать рабочее место, поддерживать порядок на нём в процессе тру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авила безопасной работы ножницами, иглой и аккуратной работы с кле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овать по предложенному образцу в соответствии с правилами рациональной разметки (разметка на изнаночной стороне материала, экономия материала при разметк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азвания и назначение основных инструментов и приспособлений для ручного труда (линейка, карандаш, ножницы, игла, шаблон, стека и другие), использовать их в практической рабо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аименования отдельных материалов (например, бумага, картон, фольга, пластилин, природные, текстильные материалы) и способы их обработки (сгибание, отрывание, сминание, резание, лепка и другие), выполнять доступные технологические приёмы ручной обработки материалов при изготовлении издел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наименованиях основных технологических операций: разметка деталей, выделение деталей, сборка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зметку деталей сгибанием, по шаблону, «на глаз», «от руки», выделение деталей способами обрывания, вырезания и другое, сборку изделий с помощью клея, ниток и друго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ормлять изделия строчкой прямого стеж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понятий «изделие», «деталь изделия», «образец», «заготовка», «материал», «инструмент», «приспособление», «конструирование», «аппликация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задания с опорой на готовый пла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луживать себя во время работы: соблюдать порядок на рабочем месте, ухаживать за инструментами и правильно хранить их, соблюдать правила гигиены тру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 и анализировать простые по конструкции образцы (по вопросам учителя), анализировать простейшую конструкцию изделия: выделять основные и дополнительные детали, называть их форму, определять взаимное расположение, виды соединения, способы изгото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зученные виды материалов (природные, пластические, бумага, тонкий картон, текстильные, клей и другие), их свойства (цвет, фактура, форма, гибкость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ручные инструменты (ножницы, игла, линейка) и приспособления (шаблон, стека, булавки и другие), безопасно хранить и работать и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материалы и инструменты по их назнач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последовательность изготовления несложных изделий: разметка, резание, сборка, отдел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чественно выполнять операции и приёмы по изготовлению несложных изделий: экономно выполнять разметку деталей «на глаз», «от руки», по шаблону, по линейке (как направляющему инструменту без откладывания размеров), точно резать ножницами по линиям разметки, придавать форму деталям и изделию сгибанием, складыванием, вытягиванием, отрыванием, сминанием, лепкой и прочее, собирать изделия с помощью клея, пластических масс и другое, эстетично и аккуратно выполнять отделку раскрашиванием, аппликацией, строчкой прямого стеж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для сушки плоских изделий пресс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помощью учителя выполнять практическую работу и самоконтроль с опорой на инструкционную карту, образец, шабло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разборные и неразборные конструкции несложных издел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простейшие виды технической документации (рисунок, схема), конструировать и моделировать изделия из различных материалов по образцу, рисун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элементарное сотрудничество, участвовать в коллективных работах под руководством учите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несложные коллективные работы проект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рофессии, связанные с изучаемыми материалами и производствами, их социальное значение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м процессе.</w:t>
      </w:r>
    </w:p>
    <w:p>
      <w:pPr>
        <w:pStyle w:val="Normal"/>
        <w:spacing w:before="0" w:after="0"/>
        <w:ind w:left="120" w:hanging="0"/>
        <w:rPr/>
      </w:pPr>
      <w:bookmarkStart w:id="10" w:name="block-34729627"/>
      <w:bookmarkStart w:id="11" w:name="block-34729623"/>
      <w:bookmarkEnd w:id="10"/>
      <w:bookmarkEnd w:id="11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3"/>
        <w:gridCol w:w="4332"/>
        <w:gridCol w:w="1266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, профессии и производства</w:t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ое и техническое окружение человека. Мир профессий. Профессии, связанные с изучаемыми материалами и производствам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Технологии ручной обработки материалов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струирование и моделирование</w:t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родные материалы. Свойства. Технологии обработ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соединения природных материало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зиция в художественно-декоративных изделиях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ластические массы. Свойства. Технология обработки. Получение различных форм деталей изделия из пластилин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умага. Ее основные свойства. Виды бумаг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он. Его основные свойства. Виды картона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гибание и складывание бумаг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ожницы – режущий инструмент. Резание бумаги и тонкого картона ножница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«конструкция». Мир професси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аблон – приспособление. Разметка бумажных деталей по шаблону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щее представление о тканях и нитка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0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вейные иглы и приспособления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1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арианты строчки прямого стежка (перевивы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шивк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2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ставка работ. Итоговое занятие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2" w:name="block-34729623"/>
      <w:bookmarkStart w:id="13" w:name="block-34729628"/>
      <w:bookmarkEnd w:id="12"/>
      <w:bookmarkEnd w:id="13"/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20"/>
        <w:gridCol w:w="4360"/>
        <w:gridCol w:w="1265"/>
        <w:gridCol w:w="1841"/>
        <w:gridCol w:w="1910"/>
        <w:gridCol w:w="1423"/>
        <w:gridCol w:w="2221"/>
      </w:tblGrid>
      <w:tr>
        <w:trPr>
          <w:trHeight w:val="144" w:hRule="atLeast"/>
        </w:trPr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вокруг нас (природный и рукотворный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9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ика на службе человека (в воздухе, на земле и на воде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9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адиции и праздники народов России, ремёсла, обычаи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9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фессии, связанные с изучаемыми материалами и производства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 сферы обслуживани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9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а и творчество. Природные материалы. Сбор листьев и способы их засушивани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10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ена разных растений. Составление композиций из семян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10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мные природные материалы (шишки, жёлуди, каштаны). Конструирование объемных изделий из них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10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соединения природных материалов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10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«композиция». Центровая композиция. Точечное наклеивание листьев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1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Орнамент». Разновидности композиций, Композиция в полосе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1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атериалы для лепки (пластилин, пластические массы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пластических масс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1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делие. Основа и детали издел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«технология»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1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ообразование деталей изделия из пластилин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1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мная композиция. Групповая творческая работа – проект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1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мага. Ее основные свойства. Виды бумаги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1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он. Его основные свойства. Виды картон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1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гибание и складывание бумаги. (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тавление композиций из несложной сложенной детали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1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гибание и складывание бумаги (Основные формы оригами и их преобразование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1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ладывание бумажной детали гармошкой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1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жущий инструмент ножницы. Их назначение, конструкц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ользовани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2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емы резания ножницами по прямой, кривой и ломаной линиям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2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аная аппликаци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2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Шаблон – приспособление для разметки детале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метка по шаблону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3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метка по шаблону и вырезание нескольких деталей из бумаги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3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правильных форм в неправильные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3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композиций из деталей разных форм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3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деталей по шаблону из тонкого картон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4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представление о тканях и нитках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4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ые иглы и приспособления. Назначение. Правила обращения. Строчка прямого стежк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4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шивка – способ отделки изделий. Мережка (осыпание края заготовки из ткани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05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очка прямого стежка, ее варианты – перевивы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5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делка швейного изделия (салфетки, закладки) строчками прямого стежк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5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ставка работ. Итоговое занятие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5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4" w:name="block-34729628"/>
      <w:bookmarkStart w:id="15" w:name="block-34729628"/>
      <w:bookmarkEnd w:id="15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8:17:00Z</dcterms:created>
  <dc:creator>user</dc:creator>
  <dc:description/>
  <cp:keywords/>
  <dc:language>en-US</dc:language>
  <cp:lastModifiedBy>Каратунская СОШ</cp:lastModifiedBy>
  <dcterms:modified xsi:type="dcterms:W3CDTF">2025-09-23T06:10:00Z</dcterms:modified>
  <cp:revision>6</cp:revision>
  <dc:subject/>
  <dc:title/>
</cp:coreProperties>
</file>